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  <w:t>Formato 2. Oficio de Notificación de Cambios en Progra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233045</wp:posOffset>
                </wp:positionV>
                <wp:extent cx="1244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6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  <w:t>MEMBRETE DE LA INSTITU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98pt;height:71.4pt;mso-wrap-distance-left:9.05pt;mso-wrap-distance-right:9.05pt;mso-wrap-distance-top:0pt;mso-wrap-distance-bottom:0pt;margin-top:-18.3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  <w:lang w:val="es-MX"/>
                        </w:rPr>
                        <w:t>MEMBRETE DE LA INSTITU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567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</w:t>
      </w:r>
    </w:p>
    <w:p>
      <w:pPr>
        <w:pStyle w:val="Normal"/>
        <w:ind w:left="5672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lang w:val="es-MX"/>
        </w:rPr>
        <w:t xml:space="preserve">OFICIO No. </w:t>
      </w:r>
      <w:r>
        <w:rPr>
          <w:rFonts w:cs="Arial" w:ascii="Arial" w:hAnsi="Arial"/>
          <w:b/>
          <w:color w:val="FF0000"/>
          <w:lang w:val="es-MX"/>
        </w:rPr>
        <w:t>(DE LA INSTITUCIÓN SOLICITANTE)</w:t>
      </w:r>
    </w:p>
    <w:p>
      <w:pPr>
        <w:pStyle w:val="Normal"/>
        <w:ind w:left="4956"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u w:val="single"/>
          <w:lang w:val="es-MX"/>
        </w:rPr>
        <w:t>ASUNTO</w:t>
      </w:r>
      <w:r>
        <w:rPr>
          <w:rFonts w:cs="Arial" w:ascii="Arial" w:hAnsi="Arial"/>
          <w:b/>
          <w:lang w:val="es-MX"/>
        </w:rPr>
        <w:t xml:space="preserve">: Notificación de cambios, 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LIC. CLAUDIA NAVARRETE GARCÍA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DIRECTORA DE SERVICIO SOCIAL Y VINCULACIÓN LABORAL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NACIONAL AUTÓNOMA DE MÉXICO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ENTE</w:t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3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mando como referencia los Lineamientos y Normas de Operación del Servicio Social Universitario, solicito a usted se realicen los cambios que a continuación se mencionan en el(los) programa(s) de servicio social registrados ante la UNAM para el presente año, por esta dependencia ejecutora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/>
      </w:pPr>
      <w:r>
        <w:rPr>
          <w:rFonts w:cs="Arial" w:ascii="Arial" w:hAnsi="Arial"/>
          <w:lang w:val="es-MX"/>
        </w:rPr>
        <w:t xml:space="preserve">Dichos cambios se solicitan debido a que </w:t>
      </w:r>
      <w:r>
        <w:rPr>
          <w:rFonts w:cs="Arial" w:ascii="Arial" w:hAnsi="Arial"/>
          <w:b/>
          <w:color w:val="FF0000"/>
          <w:lang w:val="es-MX"/>
        </w:rPr>
        <w:t>(breve explicación del motivo)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Clave del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 xml:space="preserve">Nombre del Programa y Alumn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Cambio(s) Solicitado(s)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lang w:val="es-MX"/>
        </w:rPr>
      </w:pPr>
      <w:r>
        <w:rPr>
          <w:rFonts w:eastAsia="Arial" w:cs="Arial" w:ascii="Arial" w:hAnsi="Arial"/>
          <w:i/>
          <w:color w:val="FF0000"/>
          <w:lang w:val="es-MX"/>
        </w:rPr>
        <w:t xml:space="preserve">       </w:t>
      </w:r>
      <w:r>
        <w:rPr>
          <w:rFonts w:cs="Arial" w:ascii="Arial" w:hAnsi="Arial"/>
          <w:i/>
          <w:color w:val="FF0000"/>
          <w:lang w:val="es-MX"/>
        </w:rPr>
        <w:t>Utilizar un renglón por cada programa con cambios y anexar tantos renglones sean necesarios.</w:t>
      </w:r>
    </w:p>
    <w:p>
      <w:pPr>
        <w:pStyle w:val="Normal"/>
        <w:ind w:left="709" w:right="618" w:hanging="0"/>
        <w:jc w:val="both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n más por el momento.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i/>
          <w:color w:val="FF0000"/>
          <w:lang w:val="es-MX"/>
        </w:rPr>
        <w:t>(Nombre, cargo y firma del Coordinador del Servicio Social en la Dependencia Ejecutora y sello institucional)</w:t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i/>
          <w:color w:val="FF0000"/>
          <w:lang w:val="es-MX"/>
        </w:rPr>
        <w:t>Si el cambio solicitado es del Coordinador del Servicio Social, el oficio debe ser firmado por el funcionario superior inmediato)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i/>
          <w:i/>
          <w:color w:val="FF0000"/>
          <w:lang w:val="es-MX"/>
        </w:rPr>
      </w:pPr>
      <w:r>
        <w:rPr>
          <w:rFonts w:cs="Arial" w:ascii="Arial" w:hAnsi="Arial"/>
          <w:b/>
          <w:i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Para cambio del Coordinador del Servicio Social en la Dependencia Ejecutora y/o del Responsable del Programa y Alumnos, es necesario anotar el nombre completo y cargo de la persona a la que sustituye y enviar los datos completos de la persona que ingresa: Nombre, firma, cargo, profesión, domicilio laboral completo, teléfono y correo electrónico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Prrafodelista"/>
        <w:spacing w:before="0" w:after="0"/>
        <w:ind w:left="992" w:right="618" w:hanging="0"/>
        <w:contextualSpacing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Toda </w:t>
      </w:r>
      <w:r>
        <w:rPr>
          <w:rFonts w:cs="Arial" w:ascii="Arial" w:hAnsi="Arial"/>
          <w:b/>
          <w:color w:val="FF0000"/>
          <w:sz w:val="20"/>
          <w:szCs w:val="20"/>
        </w:rPr>
        <w:t>incorporación de carreras a programas ya aprobados (*) y /o modificación en el número de plazas solicitadas por carrera (**),</w:t>
      </w:r>
      <w:r>
        <w:rPr>
          <w:rFonts w:cs="Arial" w:ascii="Arial" w:hAnsi="Arial"/>
          <w:color w:val="FF0000"/>
          <w:sz w:val="20"/>
          <w:szCs w:val="20"/>
        </w:rPr>
        <w:t xml:space="preserve"> aplica sólo cuando exista el interés del alumno y se obtenga el visto bueno de la facultad de origen, la solicitud se deberá envía por correo electrónico a la facultad correspondiente para su revisión y de ser aprobado, la entidad académica solicitará el trámite al Departamento de Registro y Seguimiento, DGOAE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*) Nombre de la carrera, número de prestadores y la descripción de cinco actividades sustantivas, congruentes con el planteamiento del programa y el perfil solicitado.</w:t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**) Número de plazas solicitadas de origen y en número a ampliar.</w:t>
      </w:r>
    </w:p>
    <w:p>
      <w:pPr>
        <w:pStyle w:val="TextBody"/>
        <w:ind w:left="992" w:right="618" w:hanging="0"/>
        <w:jc w:val="left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</w:r>
    </w:p>
    <w:p>
      <w:pPr>
        <w:pStyle w:val="TextBody"/>
        <w:ind w:left="992" w:right="618" w:hanging="0"/>
        <w:jc w:val="left"/>
        <w:rPr/>
      </w:pPr>
      <w:r>
        <w:rPr>
          <w:rFonts w:cs="Arial" w:ascii="Arial" w:hAnsi="Arial"/>
          <w:b/>
          <w:color w:val="FF0000"/>
          <w:lang w:val="es-MX"/>
        </w:rPr>
        <w:t>En el oficio definitivo, eliminar todos los elementos que se presentan en color rojo dentro del presente formato tipo.</w:t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5:00Z</dcterms:created>
  <dc:creator>UNAM</dc:creator>
  <dc:description/>
  <cp:keywords/>
  <dc:language>en-US</dc:language>
  <cp:lastModifiedBy>aleraf</cp:lastModifiedBy>
  <cp:lastPrinted>2015-10-05T12:54:00Z</cp:lastPrinted>
  <dcterms:modified xsi:type="dcterms:W3CDTF">2023-01-25T16:14:00Z</dcterms:modified>
  <cp:revision>14</cp:revision>
  <dc:subject/>
  <dc:title>Formato 1</dc:title>
</cp:coreProperties>
</file>